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70"/>
          <w:szCs w:val="70"/>
        </w:rPr>
      </w:pPr>
      <w:r>
        <w:rPr>
          <w:color w:val="7030A0"/>
          <w:sz w:val="70"/>
          <w:szCs w:val="70"/>
        </w:rPr>
        <w:t>Končni rezultati ROZA DIRKE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2650</wp:posOffset>
                </wp:positionV>
                <wp:extent cx="7380605" cy="819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819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2151"/>
                              <w:gridCol w:w="851"/>
                              <w:gridCol w:w="992"/>
                              <w:gridCol w:w="1276"/>
                              <w:gridCol w:w="1559"/>
                              <w:gridCol w:w="1559"/>
                              <w:gridCol w:w="1418"/>
                              <w:gridCol w:w="135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rjevec Kat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tič Ka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2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ovšič Andrej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2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tkovšek Škrlj Ta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4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ačko Colja N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lejko Tin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6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ič Zvezd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6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umar Ma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7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vk Kat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vrilova Pam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vač Nast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9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beraj Jerne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9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ejko Me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2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rnigoj N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gar Te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3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zar Jas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4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c Vouk Pet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4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tič T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7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e E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7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inuč Patrici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8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ka Koglot 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lanc Ir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mut Sp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vzin H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ver Blan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7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Štritof Liann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8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jc Alen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0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usjan A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2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dmar E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8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dopivec Ni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9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ibej Lau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jc Es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zman Šp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3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diroža Krist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Žvanut Tan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jec Kl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8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renjak Ni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8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tuna Rober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rnatič Gerželj Tan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2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vlin Barb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zman Alen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2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645.5pt;mso-wrap-distance-left:7.05pt;mso-wrap-distance-right:7.05pt;mso-wrap-distance-top:0pt;mso-wrap-distance-bottom:0pt;margin-top:169.5pt;mso-position-vertical-relative:page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2151"/>
                        <w:gridCol w:w="851"/>
                        <w:gridCol w:w="992"/>
                        <w:gridCol w:w="1276"/>
                        <w:gridCol w:w="1559"/>
                        <w:gridCol w:w="1559"/>
                        <w:gridCol w:w="1418"/>
                        <w:gridCol w:w="135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rjevec Kat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tič Ka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2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všič Andrej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2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tkovšek Škrlj Ta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4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ačko Colja N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lejko Tin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6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ič Zvezd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6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umar Ma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7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vk Kat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vrilova Pam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vač Nast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9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beraj Jerne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9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ejko Me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2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rnigoj N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gar Te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3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zar Jas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4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c Vouk Pet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4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tič T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7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e E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7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inuč Patrici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8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ka Koglot 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lanc Ir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mut Sp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vzin H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ver Blan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7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Štritof Liann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8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jc Alen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0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usjan A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2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mar E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8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dopivec Ni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9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ibej Lau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jc Es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man Šp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3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diroža Krist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7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Žvanut Tan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jec Kl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8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renjak Ni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8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tuna Rober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ernatič Gerželj Tan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2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vlin Barb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zman Alen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2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7030A0"/>
          <w:sz w:val="70"/>
          <w:szCs w:val="70"/>
        </w:rPr>
      </w:pPr>
      <w:r>
        <w:rPr>
          <w:color w:val="7030A0"/>
          <w:sz w:val="70"/>
          <w:szCs w:val="7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02:00Z</dcterms:created>
  <dc:creator>Tadej Cijan</dc:creator>
  <dc:description/>
  <cp:keywords/>
  <dc:language>en-US</dc:language>
  <cp:lastModifiedBy>Tadej Cijan</cp:lastModifiedBy>
  <cp:lastPrinted>2008-12-23T13:37:00Z</cp:lastPrinted>
  <dcterms:modified xsi:type="dcterms:W3CDTF">2023-09-18T09:43:00Z</dcterms:modified>
  <cp:revision>4</cp:revision>
  <dc:subject/>
  <dc:title>Končane vloge v letu 2011</dc:title>
</cp:coreProperties>
</file>